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Easter 4  April 13</w:t>
      </w:r>
      <w:r>
        <w:rPr>
          <w:rFonts w:cs="Arial" w:ascii="Arial" w:hAnsi="Arial"/>
          <w:sz w:val="32"/>
          <w:szCs w:val="32"/>
          <w:vertAlign w:val="superscript"/>
        </w:rPr>
        <w:t>th</w:t>
      </w:r>
      <w:r>
        <w:rPr>
          <w:rFonts w:cs="Arial" w:ascii="Arial" w:hAnsi="Arial"/>
          <w:sz w:val="32"/>
          <w:szCs w:val="32"/>
        </w:rPr>
        <w:t xml:space="preserve">, 2008  “The Eternal Life Insurance Policy”  </w:t>
      </w:r>
    </w:p>
    <w:p>
      <w:pPr>
        <w:pStyle w:val="Normal"/>
        <w:jc w:val="both"/>
        <w:rPr>
          <w:rFonts w:ascii="Arial" w:hAnsi="Arial" w:cs="Arial"/>
          <w:sz w:val="32"/>
          <w:szCs w:val="32"/>
        </w:rPr>
      </w:pPr>
      <w:r>
        <w:rPr>
          <w:rFonts w:cs="Arial" w:ascii="Arial" w:hAnsi="Arial"/>
          <w:sz w:val="32"/>
          <w:szCs w:val="32"/>
        </w:rPr>
        <w:t>John 10:22-42</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 INTRODUCTIO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32"/>
          <w:szCs w:val="32"/>
        </w:rPr>
      </w:pPr>
      <w:r>
        <w:rPr>
          <w:rFonts w:cs="Arial" w:ascii="Arial" w:hAnsi="Arial"/>
          <w:sz w:val="32"/>
          <w:szCs w:val="32"/>
        </w:rPr>
        <w:t xml:space="preserve">In the fall of 1976, when I was a school teacher in California, I received word from my Mom that Dad was hospitalized in Kansas City with what later proved to be terminal stomach cancer.  Before I flew home to be with my family, I wanted to send Dad something that would encourage him, so I went to the local Christian book store.  There I found a brochure that was quite unique – it was designed to look like a life insurance policy.  However, this was no ordinary life insurance policy.  On the outside of the brochure were the words, </w:t>
      </w:r>
      <w:r>
        <w:rPr>
          <w:rFonts w:cs="Arial" w:ascii="Arial" w:hAnsi="Arial"/>
          <w:b/>
          <w:color w:val="993300"/>
          <w:sz w:val="32"/>
          <w:szCs w:val="32"/>
        </w:rPr>
        <w:t>THE ETERNAL LIFE INSURANCE COMPANY</w:t>
      </w:r>
      <w:r>
        <w:rPr>
          <w:rFonts w:cs="Arial" w:ascii="Arial" w:hAnsi="Arial"/>
          <w:color w:val="0000FF"/>
          <w:sz w:val="32"/>
          <w:szCs w:val="32"/>
        </w:rPr>
        <w:t xml:space="preserve">.  </w:t>
      </w:r>
      <w:r>
        <w:rPr>
          <w:rFonts w:cs="Arial" w:ascii="Arial" w:hAnsi="Arial"/>
          <w:color w:val="000000"/>
          <w:sz w:val="32"/>
          <w:szCs w:val="32"/>
        </w:rPr>
        <w:t xml:space="preserve">The inside of the brochure was set up like a life insurance policy.  However, the death benefit was not $1,000’s of dollars to the </w:t>
      </w:r>
      <w:r>
        <w:rPr>
          <w:rFonts w:cs="Arial" w:ascii="Arial" w:hAnsi="Arial"/>
          <w:i/>
          <w:color w:val="000000"/>
          <w:sz w:val="32"/>
          <w:szCs w:val="32"/>
        </w:rPr>
        <w:t>survivors</w:t>
      </w:r>
      <w:r>
        <w:rPr>
          <w:rFonts w:cs="Arial" w:ascii="Arial" w:hAnsi="Arial"/>
          <w:color w:val="000000"/>
          <w:sz w:val="32"/>
          <w:szCs w:val="32"/>
        </w:rPr>
        <w:t xml:space="preserve">.  The death benefit went to the </w:t>
      </w:r>
      <w:r>
        <w:rPr>
          <w:rFonts w:cs="Arial" w:ascii="Arial" w:hAnsi="Arial"/>
          <w:i/>
          <w:color w:val="000000"/>
          <w:sz w:val="32"/>
          <w:szCs w:val="32"/>
        </w:rPr>
        <w:t xml:space="preserve">holder </w:t>
      </w:r>
      <w:r>
        <w:rPr>
          <w:rFonts w:cs="Arial" w:ascii="Arial" w:hAnsi="Arial"/>
          <w:color w:val="000000"/>
          <w:sz w:val="32"/>
          <w:szCs w:val="32"/>
        </w:rPr>
        <w:t xml:space="preserve">of the policy and those benefits included the promises of forgiveness sins and eternal life in heaven.  And what did this policy cost the holder?  </w:t>
      </w:r>
      <w:r>
        <w:rPr>
          <w:rFonts w:cs="Arial" w:ascii="Arial" w:hAnsi="Arial"/>
          <w:i/>
          <w:color w:val="000000"/>
          <w:sz w:val="32"/>
          <w:szCs w:val="32"/>
        </w:rPr>
        <w:t>Nothing!</w:t>
      </w:r>
      <w:r>
        <w:rPr>
          <w:rFonts w:cs="Arial" w:ascii="Arial" w:hAnsi="Arial"/>
          <w:color w:val="000000"/>
          <w:sz w:val="32"/>
          <w:szCs w:val="32"/>
        </w:rPr>
        <w:t xml:space="preserve">  It was a gift to those who trusted in Jesus Christ, their Lord and Savior!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I thought this would encourage my Dad and so I bought that brochure, signed his name where it asked you to identify the holder of the policy and mailed it to my father.  My Mom was there when Dad opened up that policy.  He began reading it and soon there were tears flowing down his cheeks.  Now, you need to know that my father was not someone who was prone to cry.  He was as tough as nails.  He had survived the post-World War I depression in Europe.  He had lived through the Great Depression here in America.  He had earned his living by the sweat of his brow –– first as a farmer in Nebraska during the </w:t>
      </w:r>
      <w:r>
        <w:rPr>
          <w:rFonts w:cs="Arial" w:ascii="Arial" w:hAnsi="Arial"/>
          <w:i/>
          <w:color w:val="000000"/>
          <w:sz w:val="32"/>
          <w:szCs w:val="32"/>
        </w:rPr>
        <w:t>‘Dust Bowl’</w:t>
      </w:r>
      <w:r>
        <w:rPr>
          <w:rFonts w:cs="Arial" w:ascii="Arial" w:hAnsi="Arial"/>
          <w:color w:val="000000"/>
          <w:sz w:val="32"/>
          <w:szCs w:val="32"/>
        </w:rPr>
        <w:t xml:space="preserve">, then as a carpenter.  You could say he had been hardened by life.  And yet when he read that </w:t>
      </w:r>
      <w:r>
        <w:rPr>
          <w:rFonts w:cs="Arial" w:ascii="Arial" w:hAnsi="Arial"/>
          <w:i/>
          <w:color w:val="000000"/>
          <w:sz w:val="32"/>
          <w:szCs w:val="32"/>
        </w:rPr>
        <w:t>Eternal Life Insurance Policy</w:t>
      </w:r>
      <w:r>
        <w:rPr>
          <w:rFonts w:cs="Arial" w:ascii="Arial" w:hAnsi="Arial"/>
          <w:color w:val="000000"/>
          <w:sz w:val="32"/>
          <w:szCs w:val="32"/>
        </w:rPr>
        <w:t xml:space="preserve">, he cried.  Mom said that was the first time she had seen him cry in their 28 years of marriag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I asked myself, </w:t>
      </w:r>
      <w:r>
        <w:rPr>
          <w:rFonts w:cs="Arial" w:ascii="Arial" w:hAnsi="Arial"/>
          <w:i/>
          <w:color w:val="000000"/>
          <w:sz w:val="32"/>
          <w:szCs w:val="32"/>
        </w:rPr>
        <w:t xml:space="preserve">‘Why did my father cry when he read that policy?’ </w:t>
      </w:r>
      <w:r>
        <w:rPr>
          <w:rFonts w:cs="Arial" w:ascii="Arial" w:hAnsi="Arial"/>
          <w:color w:val="000000"/>
          <w:sz w:val="32"/>
          <w:szCs w:val="32"/>
        </w:rPr>
        <w:t xml:space="preserve"> I think part of the reason was, he knew he had lost control.  He had no control over the cancer that was ravaging his body; nor could he escape the consequences of his sins.  For the first time in his life he knew he had lost control of the circumstances of his life.  And so he desperately needed to know that there was Someone in control whom he could trust … Someone who could forgive his many sins … Someone who could undo the damage done to his body by cancer and, ultimately, by death.  That </w:t>
      </w:r>
      <w:r>
        <w:rPr>
          <w:rFonts w:cs="Arial" w:ascii="Arial" w:hAnsi="Arial"/>
          <w:i/>
          <w:color w:val="000000"/>
          <w:sz w:val="32"/>
          <w:szCs w:val="32"/>
        </w:rPr>
        <w:t>Eternal Life Insurance Policy</w:t>
      </w:r>
      <w:r>
        <w:rPr>
          <w:rFonts w:cs="Arial" w:ascii="Arial" w:hAnsi="Arial"/>
          <w:color w:val="000000"/>
          <w:sz w:val="32"/>
          <w:szCs w:val="32"/>
        </w:rPr>
        <w:t xml:space="preserve"> served to remind him that there was Someone who was in control of his greatest enemies –– sin, death and the power of the devil.  And that Someone is Jesus Christ, our crucified and risen Savior!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sz w:val="32"/>
          <w:szCs w:val="32"/>
        </w:rPr>
        <w:t xml:space="preserve">How about you?  Have you ever wished you were in control of the circumstances of your life?  How often have you wished that you had the power to fix something that was out of control.  Whether it is a matter of injustice or annoyance or a loved one who has lost his way, we long for those situations to be brought under control.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I. IRONY</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sz w:val="32"/>
          <w:szCs w:val="32"/>
        </w:rPr>
        <w:t xml:space="preserve">Many years ago, in the land of Israel, the people had also lost control.  The Jews had been humiliated by their Roman conquerors.  They also were victimized by the hypocrisy and betrayal of their own spiritual leaders who were more interested in maintaining control than in doing the right th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ronically, the Messiah now dwelt among them.  But the religious leaders did not see the political advantage in acknowledging that God now lived among them in the person of Jesus of Nazareth, for to do so would have required them to acknowledge that Jesus had the moral authority to condemn the religious establishment for being rotten to the cor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roughout His ministry Jesus had consistently showed the world who He was.  If you were to sit down and read the four Gospels of the New Testament –– Matthew, Mark, Luke and John –– you would find overwhelming evidence about who Jesus was.  If you are ready to give this an honest investigation, you will be startled by the truth.  For Jesus does not allow us any other conclusion –– He is the Lord.  He is God made flesh.  The display of His power, both in word and deed, does not allow for any other conclus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today’s text we will observe once again that Jesus Christ is truly the One in control.  We will find in our study of John 10:22-42 four stages that demonstrate the power of Jesus.  The first stage is …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II. THE ENCOUNTER (verses 22-24)</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800000"/>
          <w:sz w:val="32"/>
          <w:szCs w:val="32"/>
        </w:rPr>
        <w:t>“</w:t>
      </w:r>
      <w:r>
        <w:rPr>
          <w:rFonts w:cs="Arial" w:ascii="Arial" w:hAnsi="Arial"/>
          <w:b/>
          <w:color w:val="800000"/>
          <w:sz w:val="32"/>
          <w:szCs w:val="32"/>
        </w:rPr>
        <w:t xml:space="preserve">Then came the Feast of Dedication at Jerusalem.  It was winter, and Jesus was in the temple area walking in Solomon's Colonnade.  The Jews gathered around Him, saying, “How long will you keep us in suspense?  If you are the Christ, tell us plainly.”  </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pPr>
      <w:r>
        <w:rPr>
          <w:rFonts w:cs="Arial" w:ascii="Arial" w:hAnsi="Arial"/>
          <w:sz w:val="32"/>
          <w:szCs w:val="32"/>
        </w:rPr>
        <w:t xml:space="preserve">The setting for this encounter is the Feast of Dedication which is referred to today as Hanukkah.  This time of celebration was the newest of the feasts.  It originated in 165 B.C.  There was a Syrian conqueror by the name of Antiochus Epiphanes who desired to destroy the spiritual life of Israel.  He dishonored the temple, forced the priests to eat pork, and used the chambers of the temple for prostitution.  The altar for the burnt offerings had been desecrated by the offering of a pig to the pagan god, Zeu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Naturally, a man arose to face this violation of God’s honor.  His name was Judas Maccabeus who led a rebellion that ultimately fought and defeated Antiochus Epiphan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fter his victory, Judas Maccabeus led the cleansing of the temple and its rededication.  It was a feast that lasted eight days with a candle to be lit each day –– a tradition that continues to this da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hat is ironic about this situation is that as the Jews are celebrating this great historical event, many are missing an even greater event in their history and that was the coming of the Messiah.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ur text shows that Jesus is surrounded by unbelief.  It’s a confrontation.  The Jewish leaders say they want a clear reply.  They accuse Jesus of not making His position plain.  But as you study the four Gospels, the position of the Jewish leaders catches us by surprise.  Had Jesus really been evading the issue?  Has it really been that unclear to them that He claimed to be the Messiah?  The honest answer is, </w:t>
      </w:r>
      <w:r>
        <w:rPr>
          <w:rFonts w:cs="Arial" w:ascii="Arial" w:hAnsi="Arial"/>
          <w:i/>
          <w:sz w:val="32"/>
          <w:szCs w:val="32"/>
        </w:rPr>
        <w:t>‘No!’</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is brings us to the second stage which is …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V. THE EXPLANATION (verses 25-30)</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color w:val="993300"/>
          <w:sz w:val="32"/>
          <w:szCs w:val="32"/>
        </w:rPr>
        <w:t xml:space="preserve">Jesus answered, "I did tell you, but you do not believe.  The miracles I do in my Father's name speak for Me, but you do not believe because you are not my sheep.  My sheep listen to my voice; I know them, and they follow Me.  I give them eternal life, and they shall never perish; no one can snatch them out of my hand.  My Father, who has given them to Me, is greater than all; no one can snatch them out of my Father's hand.  I and the Father are one."  </w:t>
      </w:r>
    </w:p>
    <w:p>
      <w:pPr>
        <w:pStyle w:val="Normal"/>
        <w:jc w:val="both"/>
        <w:rPr>
          <w:rFonts w:ascii="Arial" w:hAnsi="Arial" w:cs="Arial"/>
          <w:b/>
          <w:b/>
          <w:color w:val="993300"/>
          <w:sz w:val="32"/>
          <w:szCs w:val="32"/>
        </w:rPr>
      </w:pPr>
      <w:r>
        <w:rPr>
          <w:rFonts w:cs="Arial" w:ascii="Arial" w:hAnsi="Arial"/>
          <w:b/>
          <w:color w:val="993300"/>
          <w:sz w:val="32"/>
          <w:szCs w:val="32"/>
        </w:rPr>
      </w:r>
    </w:p>
    <w:p>
      <w:pPr>
        <w:pStyle w:val="Normal"/>
        <w:jc w:val="both"/>
        <w:rPr>
          <w:rFonts w:ascii="Arial" w:hAnsi="Arial" w:cs="Arial"/>
          <w:sz w:val="32"/>
          <w:szCs w:val="32"/>
        </w:rPr>
      </w:pPr>
      <w:r>
        <w:rPr>
          <w:rFonts w:cs="Arial" w:ascii="Arial" w:hAnsi="Arial"/>
          <w:sz w:val="32"/>
          <w:szCs w:val="32"/>
        </w:rPr>
        <w:t xml:space="preserve">And so what problem is Jesus addressing here?  He’s saying, </w:t>
      </w:r>
      <w:r>
        <w:rPr>
          <w:rFonts w:cs="Arial" w:ascii="Arial" w:hAnsi="Arial"/>
          <w:i/>
          <w:sz w:val="32"/>
          <w:szCs w:val="32"/>
        </w:rPr>
        <w:t xml:space="preserve">“You have never cared to find out who I really am.  You have chosen to have no part in what I am doing.”  </w:t>
      </w:r>
      <w:r>
        <w:rPr>
          <w:rFonts w:cs="Arial" w:ascii="Arial" w:hAnsi="Arial"/>
          <w:sz w:val="32"/>
          <w:szCs w:val="32"/>
        </w:rPr>
        <w:t xml:space="preserve">In other words, the problem isn’t that it is so difficult to believe that Jesus is the Messiah.  That’s not the problem.  The problem is that many have decided that it is not to their advantage to believe the truth and so they have hardened their hearts in disbelief.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But Jesus has made it clear who He is.  His works have borne witness to the fact that He is the Messiah.  The Jews have seen miracle after miracle.  He has turned water into wine, fed over 5,000 men and their families with a handful of bread and fish.  He had healed a man who was born blind.  He has raised the dead.  These were not miracles were empty of meaning!  They were vivid witnesses to the fact that Jesus was mankind’s Savior.  Yet, they won’t believe.  They refuse to hear because their hearts, for selfish reasons, are not receptive to the truth.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But it’s different with Jesus’ sheep.  When they hear the Good Shepherd’s voice they follow.  And when we put our trust in Him, He gives us eternal lif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ere’s the amazing thing.  We live in a world that is perishing, but for those who hear the Good Shepherd’s voice and follow, they are given life that keeps them from perishing.  When Jesus says in verse 28 that </w:t>
      </w:r>
      <w:r>
        <w:rPr>
          <w:rFonts w:cs="Arial" w:ascii="Arial" w:hAnsi="Arial"/>
          <w:b/>
          <w:color w:val="993300"/>
          <w:sz w:val="32"/>
          <w:szCs w:val="32"/>
        </w:rPr>
        <w:t>“no one can snatch them out of my hand”</w:t>
      </w:r>
      <w:r>
        <w:rPr>
          <w:rFonts w:cs="Arial" w:ascii="Arial" w:hAnsi="Arial"/>
          <w:sz w:val="32"/>
          <w:szCs w:val="32"/>
        </w:rPr>
        <w:t xml:space="preserve">, He is describing an active evil.  There are enemies who want to snatch the sheep away from the Good Shepherd.  The false shepherds want to destroy the sheep, but we serve a Savior who is all-powerful and will not let it happen.  That means, it is not because of your hold upon Him that you are saved.  Rather it is His hold upon us that gives you eternal security.  In spite of the dangers and difficulties of life, the good news is, we are never outside of God’s care and power!  We are always permanently </w:t>
      </w:r>
      <w:r>
        <w:rPr>
          <w:rFonts w:cs="Arial" w:ascii="Arial" w:hAnsi="Arial"/>
          <w:i/>
          <w:sz w:val="32"/>
          <w:szCs w:val="32"/>
        </w:rPr>
        <w:t>“safe”</w:t>
      </w:r>
      <w:r>
        <w:rPr>
          <w:rFonts w:cs="Arial" w:ascii="Arial" w:hAnsi="Arial"/>
          <w:sz w:val="32"/>
          <w:szCs w:val="32"/>
        </w:rPr>
        <w:t xml:space="preserve"> in His hands.  Why?  Because His power is divine.  He is mankind’s Savio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Jewish leaders wanted a plain statement about His identity and Jesus gives it to them.  He says, </w:t>
      </w:r>
      <w:r>
        <w:rPr>
          <w:rFonts w:cs="Arial" w:ascii="Arial" w:hAnsi="Arial"/>
          <w:b/>
          <w:color w:val="993300"/>
          <w:sz w:val="32"/>
          <w:szCs w:val="32"/>
        </w:rPr>
        <w:t>“I and the Father are one.”</w:t>
      </w:r>
      <w:r>
        <w:rPr>
          <w:rFonts w:cs="Arial" w:ascii="Arial" w:hAnsi="Arial"/>
          <w:sz w:val="32"/>
          <w:szCs w:val="32"/>
        </w:rPr>
        <w:t xml:space="preserve">  And as soon as He said that, once again His listeners understood.  That brings us to the third stage.  It was time for … </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V. THE EXECUTION (verses 31-3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993300"/>
          <w:sz w:val="32"/>
          <w:szCs w:val="32"/>
        </w:rPr>
      </w:pPr>
      <w:r>
        <w:rPr>
          <w:rFonts w:cs="Arial" w:ascii="Arial" w:hAnsi="Arial"/>
          <w:b/>
          <w:color w:val="993300"/>
          <w:sz w:val="32"/>
          <w:szCs w:val="32"/>
        </w:rPr>
        <w:t>“</w:t>
      </w:r>
      <w:r>
        <w:rPr>
          <w:rFonts w:cs="Arial" w:ascii="Arial" w:hAnsi="Arial"/>
          <w:b/>
          <w:color w:val="993300"/>
          <w:sz w:val="32"/>
          <w:szCs w:val="32"/>
        </w:rPr>
        <w:t xml:space="preserve">Again the Jews picked up stones to stone Him, but Jesus said to them, "I have shown you many great miracles from the Father.  For which of these do you stone Me?"  "We are not stoning you for any of these," replied the Jews, "but for blasphemy, because You, a mere man, claim to be God."  Jesus answered them, "Is it not written in your Law, 'I have said you are gods'?  If he called them 'gods,' to whom the word of God came — and the Scripture cannot be broken — what about the One whom the Father set apart as His very own and sent into the world?  Why then do you accuse Me of blasphemy because I said, 'I am God's Son'?  Do not believe Me unless I do what my Father does.  But if I do it, even though you do not believe Me, believe the miracles, that you may know and understand that the Father is in Me, and I in the Father.”  </w:t>
      </w:r>
    </w:p>
    <w:p>
      <w:pPr>
        <w:pStyle w:val="Normal"/>
        <w:jc w:val="both"/>
        <w:rPr>
          <w:rFonts w:ascii="Arial" w:hAnsi="Arial" w:cs="Arial"/>
          <w:b/>
          <w:b/>
          <w:color w:val="993300"/>
          <w:sz w:val="32"/>
          <w:szCs w:val="32"/>
        </w:rPr>
      </w:pPr>
      <w:r>
        <w:rPr>
          <w:rFonts w:cs="Arial" w:ascii="Arial" w:hAnsi="Arial"/>
          <w:b/>
          <w:color w:val="993300"/>
          <w:sz w:val="32"/>
          <w:szCs w:val="32"/>
        </w:rPr>
      </w:r>
    </w:p>
    <w:p>
      <w:pPr>
        <w:pStyle w:val="Normal"/>
        <w:jc w:val="both"/>
        <w:rPr/>
      </w:pPr>
      <w:r>
        <w:rPr>
          <w:rFonts w:cs="Arial" w:ascii="Arial" w:hAnsi="Arial"/>
          <w:sz w:val="32"/>
          <w:szCs w:val="32"/>
        </w:rPr>
        <w:t xml:space="preserve">Finally, the time of judgment has come!  Again, they know what to charge Him with.  It is blasphemy.  So they proceed to take judgment into their own hands.  Forget due process.  They are furious, running around looking for stones to throw.  And while they are doing this, note that Jesus does not run away.  He does not show any signs of fear.  Instead, He quietly resumes the discussion.  So He asks them –– since He has done many great and good works –– </w:t>
      </w:r>
      <w:r>
        <w:rPr>
          <w:rFonts w:cs="Arial" w:ascii="Arial" w:hAnsi="Arial"/>
          <w:b/>
          <w:color w:val="993300"/>
          <w:sz w:val="32"/>
          <w:szCs w:val="32"/>
        </w:rPr>
        <w:t>“For which of these [miracles] do you stone Me?”</w:t>
      </w:r>
      <w:r>
        <w:rPr>
          <w:rFonts w:cs="Arial" w:ascii="Arial" w:hAnsi="Arial"/>
          <w:sz w:val="32"/>
          <w:szCs w:val="32"/>
        </w:rPr>
        <w:t xml:space="preserve">  Their response –– </w:t>
      </w:r>
      <w:r>
        <w:rPr>
          <w:rFonts w:cs="Arial" w:ascii="Arial" w:hAnsi="Arial"/>
          <w:b/>
          <w:sz w:val="32"/>
          <w:szCs w:val="32"/>
        </w:rPr>
        <w:t xml:space="preserve">“We are not stoning you for your miracles, but for blasphemy, because You, a mere man, claim to be God.”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 xml:space="preserve">Interestingly, what they never stopped to consider is whether this could be true!  To make His point, Jesus goes to Psalm 82:1, 6-7:  </w:t>
      </w:r>
      <w:r>
        <w:rPr>
          <w:rFonts w:cs="Arial" w:ascii="Arial" w:hAnsi="Arial"/>
          <w:b/>
          <w:color w:val="993300"/>
          <w:sz w:val="32"/>
          <w:szCs w:val="32"/>
        </w:rPr>
        <w:t xml:space="preserve">“God presides in the great assembly; He gives judgment among the ‘gods’:  "I said, 'You are "gods"; you are all sons of the Most High.'  But you will die like mere men; you will fall like every other ruler."  </w:t>
      </w:r>
    </w:p>
    <w:p>
      <w:pPr>
        <w:pStyle w:val="Normal"/>
        <w:rPr>
          <w:rFonts w:ascii="Arial" w:hAnsi="Arial" w:cs="Arial"/>
          <w:b/>
          <w:b/>
          <w:color w:val="993300"/>
          <w:sz w:val="32"/>
          <w:szCs w:val="32"/>
        </w:rPr>
      </w:pPr>
      <w:r>
        <w:rPr>
          <w:rFonts w:cs="Arial" w:ascii="Arial" w:hAnsi="Arial"/>
          <w:b/>
          <w:color w:val="993300"/>
          <w:sz w:val="32"/>
          <w:szCs w:val="32"/>
        </w:rPr>
      </w:r>
    </w:p>
    <w:p>
      <w:pPr>
        <w:pStyle w:val="Normal"/>
        <w:jc w:val="both"/>
        <w:rPr/>
      </w:pPr>
      <w:r>
        <w:rPr>
          <w:rFonts w:cs="Arial" w:ascii="Arial" w:hAnsi="Arial"/>
          <w:sz w:val="32"/>
          <w:szCs w:val="32"/>
        </w:rPr>
        <w:t xml:space="preserve">Jesus demonstrates here that in this psalm God refers to the judges and rulers of Israel as </w:t>
      </w:r>
      <w:r>
        <w:rPr>
          <w:rFonts w:cs="Arial" w:ascii="Arial" w:hAnsi="Arial"/>
          <w:b/>
          <w:color w:val="993300"/>
          <w:sz w:val="32"/>
          <w:szCs w:val="32"/>
        </w:rPr>
        <w:t>“gods</w:t>
      </w:r>
      <w:r>
        <w:rPr>
          <w:rFonts w:cs="Arial" w:ascii="Arial" w:hAnsi="Arial"/>
          <w:sz w:val="32"/>
          <w:szCs w:val="32"/>
        </w:rPr>
        <w:t xml:space="preserve">”.  They are like gods when they exercise their high and God-given office.  So, Jesus makes the point, if the word </w:t>
      </w:r>
      <w:r>
        <w:rPr>
          <w:rFonts w:cs="Arial" w:ascii="Arial" w:hAnsi="Arial"/>
          <w:i/>
          <w:sz w:val="32"/>
          <w:szCs w:val="32"/>
        </w:rPr>
        <w:t>“gods”</w:t>
      </w:r>
      <w:r>
        <w:rPr>
          <w:rFonts w:cs="Arial" w:ascii="Arial" w:hAnsi="Arial"/>
          <w:sz w:val="32"/>
          <w:szCs w:val="32"/>
        </w:rPr>
        <w:t xml:space="preserve"> can be used of men, can He be wrong when He claims to be the Son of God, for He is just confirming what clearly is the truth.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Jesus goes on to say that even if they do not believe what He says, they can check out His miracles.  And if they are willing, they will discover the truth about who He i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w we come to the fourth stage which is …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VI. THE ESCAPE (verses 39-4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color w:val="993300"/>
          <w:sz w:val="32"/>
          <w:szCs w:val="32"/>
        </w:rPr>
        <w:t xml:space="preserve">Verse 39 –– “Again they tried to seize Him, but He escaped their grasp.  </w:t>
      </w:r>
      <w:r>
        <w:rPr>
          <w:rFonts w:cs="Arial" w:ascii="Arial" w:hAnsi="Arial"/>
          <w:sz w:val="32"/>
          <w:szCs w:val="32"/>
        </w:rPr>
        <w:t xml:space="preserve">Instead of stoning Jesus to death, they now attempt to arrest Him.  But once again, Jesus proves to be untouchable for His time had not yet com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color w:val="993300"/>
          <w:sz w:val="32"/>
          <w:szCs w:val="32"/>
        </w:rPr>
        <w:t xml:space="preserve">Verses 40–42 –– “Then Jesus went back across the Jordan to the place where John had been baptizing in the early days.  Here He stayed and many people came to Him.  They said, "Though John never performed a miraculous sign, all that John said about this Man was true."  And in that place many believed in Jesus.”  </w:t>
      </w:r>
    </w:p>
    <w:p>
      <w:pPr>
        <w:pStyle w:val="Normal"/>
        <w:jc w:val="both"/>
        <w:rPr/>
      </w:pPr>
      <w:r>
        <w:rPr>
          <w:rFonts w:cs="Arial" w:ascii="Arial" w:hAnsi="Arial"/>
          <w:sz w:val="32"/>
          <w:szCs w:val="32"/>
        </w:rPr>
        <w:t xml:space="preserve">Our final verses show that it was time to retreat before His triumphal entry into Jerusalem on Palm Sunday.  And those who had heard John the Baptist preach about Jesus recognized Him to be the Messiah.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VII. APPLICATIO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 xml:space="preserve">Did you notice throughout this text that Jesus never loses control?  It is a lesson that we cannot miss.  For no one overrules His will.  No one overpowers Him.  No one snatches away those who are His.  And even though your life may not always be easy, we can be assured that Jesus will always be your Good Shepherd.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e can have confidence that whatever challenge we face, no matter what God calls on us to accomplish, our safety does not depend on our immature, weak and futile grip on Him.  Rather, our eternal security depends on His grip on u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Some years ago on a hot summer day in south Florida a little boy decided to go for a swim in the old swimming hole behind his house.  In a hurry to dive into the cool water, he ran out the back door, leaving behind shoes, socks and shirt as he went.  He flew into the water, not realizing that as he swam toward the middle of the lake, an alligator was swimming toward the shor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is mother was looking out the kitchen window when saw the two come closer and closer to each other.  In utter fear, she ran toward the water, yelling to her son as loudly as she could.  Hearing her voice, the little boy became alarmed and made a U-turn to swim to his mother.  But it was too late.  Just as he reached her, the alligator reached him.  From the dock, the mother grabbed her little boy by the arms just as the alligator snatched his legs.  That began an incredible tug-of-war between the two.  The alligator was much stronger than the mother, but the mother was much too passionate to let go.  A farmer happened to drive by, heard her screams, grabbed his rifle, took aim and shot the alligator.  Remarkably, after many weeks in the hospital, the little boy survived.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is legs were extremely scarred by the vicious attack of the animal.  And, on his arms, were deep scratches where his mother’s fingernails dug into his flesh in her effort to hang on to the son she loved.  A newspaper reporter who interviewed the boy after the trauma, asked if he would show him his scars.  The boy lifted his pant legs.  And then, with obvious pride, he said to the reporter, </w:t>
      </w:r>
      <w:r>
        <w:rPr>
          <w:rFonts w:cs="Arial" w:ascii="Arial" w:hAnsi="Arial"/>
          <w:i/>
          <w:sz w:val="32"/>
          <w:szCs w:val="32"/>
        </w:rPr>
        <w:t>"But look at my arms.  I have great scars on my arms, too.  I have them because my mom wouldn’t let go."</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You and I can identify with that little boy.  We have scars, too.  No, not from an alligator, or anything quite so dramatic.  But, the scars of a painful past.  Some of those scars are unsightly and have caused us deep regret.  But, some wounds, my friend, are because God has refused to let go.  In the midst of your struggle, He’s been there holding on to you.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Bible teaches that God loves you.  If you have Christ in your life, you have become a child of God.  He wants to protect you and provide for you in every way.  But sometimes we foolishly wade into dangerous situations.  The swimming hole of life is filled with peril and we forget that the enemy is waiting to attack.  That’s when the tug-o-war begins –– and if you have the scars of His love on your life, be very, very grateful!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e did not –– and will not –– let you go.  It goes without saying, we need to share with others that the Good Shepherd who was crucified for our sins is also triumphant Savior who rose again on the third day.  It is He who will never let you go!  God grant it be so for Jesus’ sake.  Amen!!!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0:00Z</dcterms:created>
  <dc:creator>Dennis Earl Starr</dc:creator>
  <dc:description/>
  <cp:keywords/>
  <dc:language>en-US</dc:language>
  <cp:lastModifiedBy>HP Authorized Customer</cp:lastModifiedBy>
  <cp:lastPrinted>2008-04-11T14:50:00Z</cp:lastPrinted>
  <dcterms:modified xsi:type="dcterms:W3CDTF">2008-04-11T19:51:00Z</dcterms:modified>
  <cp:revision>348</cp:revision>
  <dc:subject/>
  <dc:title>Ser Easter 4 2008</dc:title>
</cp:coreProperties>
</file>